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5.12.2019                                                                                                    №9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муниципальном образовании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Застолбье Рамешков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Тверской области на 2020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Указа Президента Российской Федерации от 29.06.2018 № 378 «О Национальном плане противодействия коррупции на 2018-2020 годы», распоряжения Правительства Тверской области от 28.09.2018 № 455-рп «О региональной программе противодействия коррупции в Тверской области на 2018-2020 годы» и создания единой системы противодействия коррупции в муниципальном образовании сельское поселение Заклинье,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тиводействия коррупции в муниципальном образовании сельское поселение Застолбье Рамешковского района Тверской области на 2020-2021 годы (далее – План)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елопроизводителю администрации сельского поселения Застолбь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 качественное выполнение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главе сельского поселения Застолбье отчет об исполнении мероприятий Плана и информации о реализации Плана в срок до 15 июля по итогам полугодия и до 15 января по итогам года и Главное управление региональной безопасности Тверской области, итоговый отчет предоставлять до 15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столбье и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С.П.Сыр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Normal"/>
        <w:jc w:val="right"/>
        <w:rPr/>
      </w:pPr>
      <w:r>
        <w:rPr>
          <w:sz w:val="28"/>
          <w:szCs w:val="28"/>
        </w:rPr>
        <w:t>от 25.12.2019 № 9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сельское </w:t>
      </w:r>
      <w:r>
        <w:rPr>
          <w:rFonts w:eastAsia="Calibri"/>
          <w:b/>
          <w:sz w:val="28"/>
          <w:szCs w:val="28"/>
        </w:rPr>
        <w:t>поселение Застолбье</w:t>
      </w:r>
      <w:r>
        <w:rPr>
          <w:b/>
          <w:sz w:val="28"/>
          <w:szCs w:val="28"/>
        </w:rPr>
        <w:t xml:space="preserve">  Рамешковского района Тверской области на 2020-2021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9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670"/>
        <w:gridCol w:w="1563"/>
        <w:gridCol w:w="29"/>
        <w:gridCol w:w="109"/>
        <w:gridCol w:w="2133"/>
        <w:gridCol w:w="92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и актуализация нормативно-правовой базы по вопросам противодействия коррупции.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условий для проведения независимой антикоррупционной экспертизы муниципальных нормативных правовых актов и их проект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Размещение на официальном сайте администрации сельское поселение </w:t>
            </w:r>
            <w:r>
              <w:rPr/>
              <w:t>Застолбье</w:t>
            </w:r>
            <w:r>
              <w:rPr>
                <w:lang w:eastAsia="ru-RU"/>
              </w:rPr>
              <w:t xml:space="preserve"> в сети «Интернет» проектов нормативных правовых актов органа местного самоуправ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  <w:r>
              <w:rPr/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принятых муниципальных нормативных правовых актов в регистр муниципальных правовых актов Тверской  обла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учету рекомендаций об устранении коррупциогенных факторов, выявленных в нормативных правовых актах сельского поселения Застолбь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й разработки проектов нормативных правовых актов администрации сельского поселения Застолбье по вопросам противодействия коррупции в соответствии с изменениями действующего законодатель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2" w:hanging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возлагаемые на него в целях противодействия коррупции, а также ознакомление его с пакетом соответствующих материалов антикоррупционного содержания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лицами, замещающими муниципальные должности,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по соблюдению требований по предотвращению и (или) урегулированию конфликта интересов (на конкретных примерах, с помощью которых лица, замещающие муниципальные должности, и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 иным вопросам, способствующим формированию отрицательного отношения к коррупци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 в рамках аттестаци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методических рекомендаций (инструктивных писем) по вопросам противодействия коррупции для муниципальных служащих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, в том числе на предмет наличия признаков конфликта интересов, аффилированности указанных лиц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редварительного уведомления представителя нанимателя выполнять иную оплачиваемую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ых ограничений, запретов, обязанностей, установленных в целях противодействия корруп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систематического проведения оценки коррупционных рисков, возникающих при реализации муниципальным образованием сельское поселение </w:t>
            </w:r>
            <w:r>
              <w:rPr/>
              <w:t>Застолбье</w:t>
            </w:r>
            <w:r>
              <w:rPr>
                <w:lang w:eastAsia="ru-RU"/>
              </w:rPr>
              <w:t xml:space="preserve"> своих функций, и внесение уточнений в перечень должностей муниципальной службы муниципального образования, замещение которых связано с коррупционными рисками, а также учет данных должностей в утверждаемом главой сельского поселения перечне конкретных должностей муниципальной службы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, замещающих муниципальные должности и муниципальных служащих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 установленном порядк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я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опубликова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в соответствии с установл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ми закон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ством сро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внутреннего анализа сведений о доходах с составлением справки на каждую представленную справку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овка справки по результатам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по противодействию коррупции в муниципальном образован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ствии с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ми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ом сро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правления Губернатору Твер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сельском поселении, в порядке, установленном законом Тверской области от 15 июля 2015 года № 76-З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, в том числе, путем инициирования перед Губернатором Твер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законом Твер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проверок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</w:t>
            </w:r>
          </w:p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эффективного функционирования комиссии по противодействию коррупции и соблюдению требований к служебному поведению и урегулированию конфликта интересов муниципальных служащих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обеспечение участия в деятельности комиссии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lang w:val="en-US"/>
              </w:rPr>
              <w:t>I</w:t>
            </w:r>
            <w:r>
              <w:rPr/>
              <w:t xml:space="preserve">11. </w:t>
            </w:r>
            <w:r>
              <w:rPr>
                <w:lang w:eastAsia="ru-RU"/>
              </w:rPr>
              <w:t>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взаимодействия с общественными организациями сельского поселения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ключение представителей общественных объединений, общественности, в составы совещательных органов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несение на общественное обсуждение проектов муниципальных нормативных правовых ак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дитель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чета и анализ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личного приёма главой муниципального образования (главным специалистом администрации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«горячей линии» администрации муниципального образования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письменных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Интернет-приёмной» на сайте администр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анируемо-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беспечение наполнения </w:t>
            </w:r>
            <w:r>
              <w:rPr/>
              <w:t>специального раздела</w:t>
            </w:r>
            <w:r>
              <w:rPr>
                <w:lang w:eastAsia="ru-RU"/>
              </w:rPr>
              <w:t>, посвященного противодействию коррупции, на официальном сайте муниципального образования в сети «Интернет» актуальной информации об антикоррупционной деятель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. Совершенствование механизмов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22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в сфере муниципального заказа и распоряжения муниципальной собственностью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рок правильности подготовки муниципальных контрактов на поставку товаров, выполнение работ, оказание услуг для муниципальных нуж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финансового контроля за использованием средств бюджета муниципального образ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в сфере муниципальных закупок путем включения в план проверок мероприятий по контролю планирования закупок, а также соблюдения ими порядка согласования технических  заданий для осуществления закуп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>User</dc:creator>
  <dc:description/>
  <dc:language>en-US</dc:language>
  <cp:lastModifiedBy>Приемная</cp:lastModifiedBy>
  <cp:lastPrinted>2020-02-04T11:04:00Z</cp:lastPrinted>
  <dcterms:modified xsi:type="dcterms:W3CDTF">2020-02-04T12:02:00Z</dcterms:modified>
  <cp:revision>2</cp:revision>
  <dc:subject/>
  <dc:title/>
</cp:coreProperties>
</file>